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</w:t>
        <w:br/>
        <w:t xml:space="preserve">учреждений, муниципальных унитарных предприятий Ишалинского сельского поселения Аргаяшского муниципального района за 2017 год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Ишалинский Физкультурно – спортивный центр</w:t>
        <w:br/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 муниципального учреждения, </w:t>
        <w:br/>
        <w:t>муниципального унитарного предприятия Ишалинского сельского поселения Аргаяшского муниципального района</w:t>
      </w:r>
      <w:r>
        <w:rPr/>
        <w:t xml:space="preserve">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8"/>
        <w:gridCol w:w="61"/>
        <w:gridCol w:w="2505"/>
        <w:gridCol w:w="61"/>
        <w:gridCol w:w="2735"/>
        <w:gridCol w:w="61"/>
        <w:gridCol w:w="3214"/>
      </w:tblGrid>
      <w:tr>
        <w:trPr>
          <w:trHeight w:val="23" w:hRule="atLeast"/>
        </w:trPr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 xml:space="preserve">в соответствии со штатным расписанием </w:t>
            </w:r>
          </w:p>
        </w:tc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аработная плата, </w:t>
              <w:br/>
              <w:t xml:space="preserve">рублей </w:t>
            </w:r>
          </w:p>
        </w:tc>
      </w:tr>
      <w:tr>
        <w:trPr>
          <w:trHeight w:val="23" w:hRule="atLeast"/>
        </w:trPr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2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7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 Владик Нургалееви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95,78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ров Владислав Уралович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4,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Малышев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2:00Z</dcterms:created>
  <dc:creator>User</dc:creator>
  <dc:description/>
  <cp:keywords/>
  <dc:language>en-US</dc:language>
  <cp:lastModifiedBy>User</cp:lastModifiedBy>
  <cp:lastPrinted>2018-01-22T09:34:00Z</cp:lastPrinted>
  <dcterms:modified xsi:type="dcterms:W3CDTF">2018-01-22T03:34:00Z</dcterms:modified>
  <cp:revision>5</cp:revision>
  <dc:subject/>
  <dc:title/>
</cp:coreProperties>
</file>